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职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连云港职业技术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科研成果的决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部、各部门：</w:t>
      </w:r>
    </w:p>
    <w:p>
      <w:pPr>
        <w:pStyle w:val="Msonmal"/>
        <w:spacing w:lineRule="exact" w:line="6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，我校教职员工在省市级科研项目研究、科研成果获奖、论文发表及专利申请等方面都取得了显著成绩。根据《连云港职业技术学院科研工作奖励办法（修订）》（连职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，经严格审核并报校长办公会审定，决定对我校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项科研成果进行奖励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获奖者再接再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校教职工要以他们为榜样，立足本岗，奋发图强，开拓进取，积极投入到科学技术研究工作中，为学校的发展做出积极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连云港职业技术学院科研成果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云港职业技术学院</w:t>
      </w:r>
    </w:p>
    <w:p>
      <w:pPr>
        <w:pStyle w:val="Normal"/>
        <w:spacing w:lineRule="exact" w:line="600"/>
        <w:ind w:firstLine="5424"/>
        <w:rPr>
          <w:rFonts w:ascii="仿宋_GB2312" w:hAnsi="仿宋_GB231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pBdr/>
        <w:snapToGrid w:val="false"/>
        <w:spacing w:lineRule="exact" w:line="34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连云港职业技术学院校长办公室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pBdr/>
        <w:snapToGrid w:val="false"/>
        <w:spacing w:lineRule="exact" w:line="34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mal">
    <w:name w:val="msonｏｒ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3:00Z</dcterms:created>
  <dc:creator>微软用户</dc:creator>
  <dc:description/>
  <cp:keywords/>
  <dc:language>en-US</dc:language>
  <cp:lastModifiedBy>Administrator</cp:lastModifiedBy>
  <cp:lastPrinted>2019-05-29T14:48:00Z</cp:lastPrinted>
  <dcterms:modified xsi:type="dcterms:W3CDTF">2019-06-05T01:51:00Z</dcterms:modified>
  <cp:revision>104</cp:revision>
  <dc:subject/>
  <dc:title>关于表彰2009年度连云港职业技术学院优秀科研成果的决定</dc:title>
</cp:coreProperties>
</file>