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校纪委领导班子全面从严治党责任清单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"/>
        <w:gridCol w:w="1984"/>
        <w:gridCol w:w="4025"/>
        <w:gridCol w:w="1077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任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分解内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措施和目标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求</w:t>
            </w:r>
          </w:p>
        </w:tc>
      </w:tr>
      <w:tr>
        <w:trPr>
          <w:trHeight w:val="1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党委提出党风廉政建设和反腐败工作建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校党委和上级纪委的决策部署，结合实际，积极发挥组织协调作用，经常性提出工作意见和建议，协助党委抓好落实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0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监督责任清单制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党风廉政建设工作任务进行责任分解，制定校纪委领导班子监督责任清单，并在一定范围内公开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0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向下传导机制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对监督责任传递落实情况的监督检查，通过召开现场会、督查会、履行监督责任汇报会等方式，推动责任落实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0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持项目化分解落实年度责任清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党委分解工作任务，汇总编制年度党委全面从严治党主体责任清单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履责记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履责提醒，协助做好</w:t>
            </w:r>
            <w:r>
              <w:rPr>
                <w:rFonts w:ascii="宋体" w:hAnsi="宋体" w:cs="宋体"/>
                <w:szCs w:val="21"/>
                <w:lang w:eastAsia="zh-CN"/>
              </w:rPr>
              <w:t>省、</w:t>
            </w:r>
            <w:r>
              <w:rPr>
                <w:rFonts w:ascii="宋体" w:hAnsi="宋体" w:cs="宋体"/>
                <w:szCs w:val="21"/>
              </w:rPr>
              <w:t>市级履责记实平台填报工作，开展实时记实，强化动态管理，及时掌握情况并报校党委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纪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明政治纪律和政治规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党章为根本遵循，引导全校各级党组织和全体党员强化党章意识，全面加强和规范党内政治生活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1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对政治纪律执行情况的检查，坚决查处上有政策、下有对策，有令不行、有禁不止行为，保证中央和省、市委重大决策部署贯彻落实到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态化开展纪律教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经常性教育，将纪律处分条例、问责条例、党内监督条例等党内法规，列入全校各级党组织学习内容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用互联网和新型传播手段，从“关键少数”、重点领域、普通党员群众“三个层面”入手，增强纪律教育的实效性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挥典型案例和忏悔录的反面教材作用，用身边事教育身边人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进日常监督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纪律意识，用“六项纪律”给党员干部带上“紧箍咒”，发现苗头性问题及时提醒纠正，触犯纪律立即严肃处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"/>
        <w:gridCol w:w="1984"/>
        <w:gridCol w:w="4358"/>
        <w:gridCol w:w="1077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任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分解内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措施和目标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求</w:t>
            </w:r>
          </w:p>
        </w:tc>
      </w:tr>
      <w:tr>
        <w:trPr>
          <w:trHeight w:val="9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督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持常态化监督检查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性地开展明察暗访、随机抽查、专项检查、突击检查，以高频度的监督检查形成威慑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1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化机关作风建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同相关职能部门，制定监督检查工作方案，加强对中央八项规定精神执行情况的监督检查，深入开展突出问题专项整治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0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大对违反中央八项规定精神问题的查办力度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顶着不办、顶风违纪等行为坚持“露头就打”，做到一律严肃查处、一律问责追究、一律点名道姓通报曝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整治形式主义和官僚主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提升执行力为重点，严肃纠正表态多调门高、行动少落实差等突出问题，坚决查处在工作落实中做表面文章摆花架子、不担当不负责不作为、冷硬横推等行为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厉整治侵害群众利益问题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专项行动，重点查处推进学校重点任务落实不坚决不到位、弄虚作假问题，主体责任、监督责任和职能部门监管职责不落实问题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6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损害集体、群众利益专项整治，加大贪污挪用、截留私分、虚报冒领、优亲厚友等侵害群众利益问题的查纠力度，坚决查处招生考试、物资采购、工程建设等领域的严重违纪违法行为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管党治党责任压到院部、部门，对失职失责的支部和部门领导严格实行“双问责”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建作风建设长效机制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健全容错纠错机制，发挥廉洁历史文化、人文资源以及师德师风的作用，营造向善向上向廉氛围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8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大执纪审查力度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持无禁区、全覆盖、零容忍，坚持重遏制、强高压、长震慑，聚焦党的十八大以来不收敛不收手，问题线索反映集中、群众反映强烈，现在重要岗位且可能还要提拔使用的领导干部，严肃查处政治腐败和经济腐败交织形成利益共同体的案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盯重点领域和关键环节，着力解决选人用人、审批监管、工程招投标、物资采购等方面腐败问题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"/>
        <w:gridCol w:w="1984"/>
        <w:gridCol w:w="4483"/>
        <w:gridCol w:w="1077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任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分解内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措施和目标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求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纪律挺在前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准运用监督执纪“四种形态”，在用好第一种形态上深化，使批评教育成为常态，把谈话函询作为日常工作。发挥采信告知的教育激励作用和抽查核实的监督约束作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5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执纪审查的政治站位，综合运用纪律处分、组织处理等多种手段，实现政治效果、执纪效果和社会综合效果相统一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化标本兼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建立信访案件管理平台，健全纪委系统问题线索相互移送机制，提升信息化水平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学校特点，深入分析典型案例，排查腐败风险点、堵塞制度漏洞，及时向校党委提出专责监督意见，推动源头治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信访举报工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举报电话和网络举报信箱，建设全天候检举举报平台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与大信访联动机制，继续开展信访件大起底，做好信访案件规范管理工作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能力素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履行纪检监察两项职能需要，分期分批对干部开展业务培训，重点加强党章党规党纪教育和法律法规教育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觉接受监督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入开展“打铁必须自身硬”专项行动，突出思想政治建设和业务规范化建设，严格执行纪检监察干部“六条禁令”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5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