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权力网上公开透明运行网上申请操作步骤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b/>
          <w:b/>
          <w:spacing w:val="-34"/>
          <w:sz w:val="44"/>
          <w:szCs w:val="44"/>
        </w:rPr>
      </w:pPr>
      <w:r>
        <w:rPr>
          <w:rFonts w:eastAsia="仿宋_GB2312" w:cs="Times New Roman" w:ascii="Times New Roman" w:hAnsi="Times New Roman"/>
          <w:b/>
          <w:spacing w:val="-34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登陆江苏教育网（</w:t>
      </w:r>
      <w:r>
        <w:rPr>
          <w:rFonts w:eastAsia="仿宋_GB2312" w:cs="Times New Roman" w:ascii="Times New Roman" w:hAnsi="Times New Roman"/>
          <w:sz w:val="32"/>
          <w:szCs w:val="32"/>
        </w:rPr>
        <w:t>http://www.ec.js.edu.cn</w:t>
      </w:r>
      <w:r>
        <w:rPr>
          <w:rFonts w:ascii="Times New Roman" w:hAnsi="Times New Roman" w:cs="Times New Roman" w:eastAsia="仿宋_GB2312"/>
          <w:sz w:val="32"/>
          <w:szCs w:val="32"/>
        </w:rPr>
        <w:t>），在首页右中下方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进入政务大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进入政务大厅界面；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在左上方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用户登录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进行注册，注册用户名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XX”</w:t>
      </w:r>
      <w:r>
        <w:rPr>
          <w:rFonts w:ascii="Times New Roman" w:hAnsi="Times New Roman" w:cs="Times New Roman" w:eastAsia="仿宋_GB2312"/>
          <w:sz w:val="32"/>
          <w:szCs w:val="32"/>
        </w:rPr>
        <w:t>（各高校以学校为单位），密码自定，注册信息准确填写，显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注册成功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后关闭该窗口；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重新在政务大厅界面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用户登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进行登陆，用户名和密码同上，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登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后进入下一级页面，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在线申请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在线申请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界面；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界面右上方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权力类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下拉菜单选择具体权力类型，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查询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事项名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选择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hyperlink r:id="rId2" w:tgtFrame="_blank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</w:rPr>
          <w:t>XX</w:t>
        </w:r>
      </w:hyperlink>
      <w:r>
        <w:rPr>
          <w:rFonts w:eastAsia="仿宋_GB2312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事项，点击右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进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在线办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界面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事项编号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自动生成一个事项编号；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请名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中录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XX”</w:t>
      </w:r>
      <w:r>
        <w:rPr>
          <w:rFonts w:ascii="Times New Roman" w:hAnsi="Times New Roman" w:cs="Times New Roman" w:eastAsia="仿宋_GB2312"/>
          <w:sz w:val="32"/>
          <w:szCs w:val="32"/>
        </w:rPr>
        <w:t>（各处室自行制定要求），点击下方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保存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；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上传附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，跳出一个新的页面，通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浏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找到拟上传的文件，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，第一个文件上传结束。如有多个文件上传，重复此操作。文件上传全部结束后，点击下方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，网上申请结束，同时产生一个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查询密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请记住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事项编号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查询密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以便查询该事项的办理结果。</w:t>
      </w:r>
    </w:p>
    <w:p>
      <w:pPr>
        <w:pStyle w:val="Normal"/>
        <w:widowControl/>
        <w:spacing w:lineRule="exact" w:line="540"/>
        <w:ind w:right="6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6.13:8080/jytweb/webpages/powercodeshow.aspx?q=&#159;&#248;&#136;&#244;&#149;&#241;&#197;&#210;&#158;&#204;&#131;&#131;&#150;&#208;&#146;&#196;&#211;&#153;&#220;&#156;&#218;&#159;&#216;&#129;&#214;&#249;&#189;&#222;&#136;&#145;&#137;&#221;&#227;&#192;&#239;&#255;&#226;&#251;&#153;&#240;&#149;&#130;&#249;&#245;&#151;&#240;&#148;&#228;&#250;&#243;&#251;&#139;&#231;&#141;&#138;&#232;&#245;&#254;&#135;&#228;&#250;&#231;&#248;&#152;&#139;&#238;&#142;&#237;&#141;&#234;&#197;&#199;&#194;&#154;&#196;&#128;&#143;&#151;&#223;&#158;&#203;&#153;&#216;&#148;&#218;&#138;&#142;&#139;&#220;&#154;&#202;&#147;&#205;&#202;&#152;&#2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9:00Z</dcterms:created>
  <dc:creator>User</dc:creator>
  <dc:description/>
  <cp:keywords/>
  <dc:language>en-US</dc:language>
  <cp:lastModifiedBy>User</cp:lastModifiedBy>
  <dcterms:modified xsi:type="dcterms:W3CDTF">2018-03-19T08:09:00Z</dcterms:modified>
  <cp:revision>2</cp:revision>
  <dc:subject/>
  <dc:title/>
</cp:coreProperties>
</file>