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7" w:hanging="157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院  教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left="196" w:hanging="196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组织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级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9-2020-1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学期期末补考、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级及往届学生毕业补考的通知</w:t>
      </w:r>
    </w:p>
    <w:p>
      <w:pPr>
        <w:pStyle w:val="Normal"/>
        <w:spacing w:lineRule="exact" w:line="600"/>
        <w:ind w:left="157" w:hanging="157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、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我院本学期教学工作安排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019-2020-1</w:t>
      </w:r>
      <w:r>
        <w:rPr>
          <w:rFonts w:ascii="仿宋" w:hAnsi="仿宋" w:cs="仿宋" w:eastAsia="仿宋"/>
          <w:sz w:val="32"/>
          <w:szCs w:val="32"/>
        </w:rPr>
        <w:t>学期期末补考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往届学生的毕业补考时间及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考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019-2020-1</w:t>
      </w:r>
      <w:r>
        <w:rPr>
          <w:rFonts w:ascii="仿宋" w:hAnsi="仿宋" w:cs="仿宋" w:eastAsia="仿宋"/>
          <w:sz w:val="32"/>
          <w:szCs w:val="32"/>
        </w:rPr>
        <w:t>学期期末公共课补考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往届学生补考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8</w:t>
      </w:r>
      <w:r>
        <w:rPr>
          <w:rFonts w:ascii="仿宋" w:hAnsi="仿宋" w:cs="仿宋" w:eastAsia="仿宋"/>
          <w:sz w:val="32"/>
          <w:szCs w:val="32"/>
        </w:rPr>
        <w:t>日，其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为公共课统考时间。每天安排四场，学生考试时务必带身份证和学生证（往届生带身份证即可），否则不得参加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补考由课程开课院部负责组织，教务处负责跨院部课程考试时间的统筹协调，各学院专业课程的补考时间，考场安排由各学院在规定时间段内自行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sz w:val="32"/>
          <w:szCs w:val="32"/>
        </w:rPr>
        <w:t>2019-2020-1</w:t>
      </w:r>
      <w:r>
        <w:rPr>
          <w:rFonts w:ascii="仿宋" w:hAnsi="仿宋" w:cs="仿宋" w:eastAsia="仿宋"/>
          <w:color w:val="000000"/>
          <w:sz w:val="32"/>
          <w:szCs w:val="32"/>
        </w:rPr>
        <w:t>学期补考如若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考试中仍有不及格科目，且累计毕业补考不及格科目未超过八门，将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再次安排考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考报名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将补考考试安排表纸质版及电子版上报教务处张燕老师，安排时要尽量避免学生补考课程相冲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补考试卷交由开课学院专人保管并负责印制与装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bookmarkStart w:id="0" w:name="OLE_LINK1"/>
      <w:r>
        <w:rPr>
          <w:rFonts w:eastAsia="黑体;SimHei" w:cs="黑体;SimHei" w:ascii="黑体;SimHei" w:hAnsi="黑体;SimHei"/>
          <w:sz w:val="32"/>
          <w:szCs w:val="32"/>
        </w:rPr>
        <w:t>2019-2020-1</w:t>
      </w:r>
      <w:r>
        <w:rPr>
          <w:rFonts w:ascii="黑体;SimHei" w:hAnsi="黑体;SimHei" w:cs="黑体;SimHei" w:eastAsia="黑体;SimHei"/>
          <w:sz w:val="32"/>
          <w:szCs w:val="32"/>
        </w:rPr>
        <w:t>学期补考</w:t>
      </w:r>
      <w:r>
        <w:rPr/>
        <w:t>公共课考试时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</w:tblGrid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（四）</w:t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（二）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毕业补考</w:t>
      </w:r>
      <w:r>
        <w:rPr/>
        <w:t>公共课考试时间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85"/>
        <w:gridCol w:w="5094"/>
      </w:tblGrid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（一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三）（四）、体质测试补测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上）、高等数学（中）、高等数学（下）、经济数学（上）、经济数学（下）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英语、高职高专英语（一）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-17: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、经济应用文写作、科技论文写作、大学语文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律基础（二）、军事理论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（二）、毛思和理论体系概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英语（二）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-17: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、信息技术应用基础、计算机基础、计算机应用基础（上机）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学院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之前完成实践性教学环节考核，并将成绩单交各院教学秘书，教学秘书收齐后交教务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End w:id="0"/>
      <w:r>
        <w:rPr>
          <w:rFonts w:ascii="黑体;SimHei" w:hAnsi="黑体;SimHei" w:cs="黑体;SimHei" w:eastAsia="黑体;SimHei"/>
          <w:sz w:val="32"/>
          <w:szCs w:val="32"/>
        </w:rPr>
        <w:t>四、补考成绩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的公共课及专业课程的补考成绩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之前务必完成成绩录入，并将成绩册交教务科张燕老师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，如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安排补考，公共课及专业课程的补考成绩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之前务必完成成绩录入，并将成绩册交教务科张燕老师处。</w:t>
      </w:r>
    </w:p>
    <w:p>
      <w:pPr>
        <w:pStyle w:val="Normal"/>
        <w:spacing w:lineRule="exact" w:line="640"/>
        <w:ind w:left="8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 务 处</w:t>
      </w:r>
    </w:p>
    <w:p>
      <w:pPr>
        <w:pStyle w:val="Normal"/>
        <w:spacing w:lineRule="exact" w:line="640"/>
        <w:ind w:firstLine="5526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exact" w:line="340"/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连云港职业技术学院教务处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pBdr/>
        <w:spacing w:lineRule="exact" w:line="340"/>
        <w:ind w:firstLine="7200"/>
        <w:jc w:val="right"/>
        <w:rPr/>
      </w:pP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2:00Z</dcterms:created>
  <dc:creator>微软用户</dc:creator>
  <dc:description/>
  <cp:keywords/>
  <dc:language>en-US</dc:language>
  <cp:lastModifiedBy>Administrator</cp:lastModifiedBy>
  <cp:lastPrinted>2018-04-10T14:52:00Z</cp:lastPrinted>
  <dcterms:modified xsi:type="dcterms:W3CDTF">2020-05-13T08:06:00Z</dcterms:modified>
  <cp:revision>29</cp:revision>
  <dc:subject/>
  <dc:title>关于2007级（含2006级双专科）及往届未毕业学生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