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党委书记全面从严治党责任清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"/>
        <w:gridCol w:w="1826"/>
        <w:gridCol w:w="4706"/>
        <w:gridCol w:w="99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任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分解内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措施和目标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</w:t>
            </w:r>
          </w:p>
        </w:tc>
      </w:tr>
      <w:tr>
        <w:trPr>
          <w:trHeight w:val="15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”责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部署全面从严治党工作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主持召开党委会会议，研究制定年度工作计划、目标任务和具体措施。做到重要工作亲自部署、重大问题亲自过问、重点环节亲自协调、重要案件亲自督办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署听取各总支（直属支部）书记履行全面从严治党主体责任情况汇报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季度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责任约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总支（直属）支部主体责任落实不到位等情况，不定期约谈总支主要负责人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7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全检查考核机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梳理市委检查考核组反馈意见，将整改工作任务分解到相关部门，督促做好整改工作。部署开展日常督查和年底党委领导带队集中检查考核，检查中坚持问题导向，以问题整改倒逼责任落实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全面从严治党主体责任报告制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向市委、市纪委报告上年度个人履行主体责任情况，参加市委履行全面从严治党主体责任述职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季度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</w:t>
            </w:r>
            <w:r>
              <w:rPr>
                <w:rFonts w:ascii="宋体" w:hAnsi="宋体" w:cs="宋体"/>
                <w:szCs w:val="21"/>
                <w:lang w:eastAsia="zh-CN"/>
              </w:rPr>
              <w:t>省、</w:t>
            </w:r>
            <w:r>
              <w:rPr>
                <w:rFonts w:ascii="宋体" w:hAnsi="宋体" w:cs="宋体"/>
                <w:szCs w:val="21"/>
              </w:rPr>
              <w:t>市级履责记实平台填报工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进纪委 “三转”任务落实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牵头研究年度工作方案。落实纪检“三转”重点任务，年底组织开展监督检查，确保“三转”任务有效落实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3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政治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遵守政治纪律和政治规矩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政治立场、政治方向、政治原则、政治道路上同党中央保持高度一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3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肃党内政治生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执行民主集中制和议事规则，严格执行中央《县以上党和国家机关党员领导干部民主生活会若干规定》，带头开展批评和自我批评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"/>
        <w:gridCol w:w="1928"/>
        <w:gridCol w:w="4309"/>
        <w:gridCol w:w="1077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任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分解内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措施和目标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引导党员干部坚定理想信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组织学习贯彻上级精神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党委中心组专题学习会，学习习近平新时代中国特色社会主义思想和党的十九大精神，坚定理想信念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意识形态“第一责任人”责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管阵地、把导向、强队伍，带头上有关意识形态的党课，听取意识形态工作情况汇报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抓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进作风建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落实作风建设各项规定，加强全校作风建设工作，督促建立健全改进作风长效机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倡导求真务实工作作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到“四实四干”，坚持说实话、谋实招、办实事、见实效，弘扬埋头苦干、真抓实干、敢抓敢干、善谋善干的作风，不搞形式主义、不做表面文章、不搞虚假政绩、不搞劳民伤财的政绩工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决维护群众权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落实领导干部联系点、接访下访等制度，及时处群众来信，定期接待群众来访，解决群众合理诉求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挺纪在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运用监督执纪第一种形态，抓早抓小，对领导干部苗头性、倾向性问题及时谈话提醒、红脸出汗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和支持纪委审查调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主持分析反腐败形势，落实监督执纪工作以上级纪委领导为主的要求，对日常监督、信访处置等审核把关，对重要信访件亲自督办，充分发挥反面教材的警示教育作用，召开警示教育会，用身边事教育身边人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守纪律讲规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头遵守党的政治纪律、政治规矩以及干部选拔任用、廉洁自律、廉洁从政制度规定，自觉接受组织和社会监督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2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优秀家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家风建设摆在重要位置，管好亲属及身边工作人员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5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