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连云港职业技术学院外出请假审批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2160"/>
      </w:tblGrid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出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出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出事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单位或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负责人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分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书记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填表对象为学校中层及以上干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外出人员应在外出前将此表交至院长办公室备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凡未填写或报送审批单至院办备案的，视为擅自外出行为，一律严肃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36:00Z</dcterms:created>
  <dc:creator>微软用户</dc:creator>
  <dc:description/>
  <dc:language>en-US</dc:language>
  <cp:lastModifiedBy>ff</cp:lastModifiedBy>
  <cp:lastPrinted>2018-05-21T14:37:00Z</cp:lastPrinted>
  <dcterms:modified xsi:type="dcterms:W3CDTF">2018-05-30T00:36:00Z</dcterms:modified>
  <cp:revision>2</cp:revision>
  <dc:subject/>
  <dc:title>连云港职业技术学院外出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