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bCs/>
          <w:sz w:val="44"/>
        </w:rPr>
        <w:t>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06"/>
        <w:gridCol w:w="1072"/>
        <w:gridCol w:w="1262"/>
        <w:gridCol w:w="1104"/>
        <w:gridCol w:w="1855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39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处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学生管理科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备注：此表手续齐全后一式五份，分别报送学工处、公寓管理中心、教务处、财务处、所在学院存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连云港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学生离校通知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44"/>
          <w:u w:val="single"/>
        </w:rPr>
      </w:pPr>
      <w:r>
        <w:rPr>
          <w:rFonts w:cs="宋体;SimSun" w:ascii="宋体;SimSun" w:hAnsi="宋体;SimSun"/>
          <w:b/>
          <w:sz w:val="36"/>
          <w:szCs w:val="44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生离校前，必须到下列部门办理相应离校手续，经盖章  （签字）确认后方可离校。</w:t>
      </w:r>
    </w:p>
    <w:p>
      <w:pPr>
        <w:pStyle w:val="Normal"/>
        <w:spacing w:before="312" w:after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（盖章）　    　专业班级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　　　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</w:t>
      </w:r>
      <w:r>
        <w:rPr/>
        <w:t>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98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签名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厚德楼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2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后勤服务总公司    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公寓管理中心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宿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#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楼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办理离校手续的同学必须加盖公寓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退学手续办完后此表连同退学申请表（原件）交学生工作处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周游</dc:creator>
  <dc:description/>
  <cp:keywords/>
  <dc:language>en-US</dc:language>
  <cp:lastModifiedBy>Administrator</cp:lastModifiedBy>
  <cp:lastPrinted>2019-09-10T09:48:00Z</cp:lastPrinted>
  <dcterms:modified xsi:type="dcterms:W3CDTF">2019-11-12T02:36:00Z</dcterms:modified>
  <cp:revision>24</cp:revision>
  <dc:subject/>
  <dc:title> </dc:title>
</cp:coreProperties>
</file>