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接受学校职能部门、联系电话和联系人汇总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7"/>
        <w:gridCol w:w="1573"/>
        <w:gridCol w:w="2453"/>
        <w:gridCol w:w="1453"/>
      </w:tblGrid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学校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部门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"/>
                <w:kern w:val="0"/>
                <w:sz w:val="24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5930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煜昊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东南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7906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范旨福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理工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3152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航空航天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8927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曹锁娟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河海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786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岚</w:t>
            </w:r>
          </w:p>
        </w:tc>
      </w:tr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中国矿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6-83590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农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396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红梅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信息工程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587311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江南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科研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0-85913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政</w:t>
            </w:r>
          </w:p>
        </w:tc>
      </w:tr>
      <w:tr>
        <w:trPr>
          <w:trHeight w:val="5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中国药科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2710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贺丽君</w:t>
            </w:r>
          </w:p>
        </w:tc>
      </w:tr>
      <w:tr>
        <w:trPr>
          <w:trHeight w:val="6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邮电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究生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5355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飞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3-850120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瑶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常州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9-86330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周军红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苏州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2-65112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洋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扬州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4-879718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锋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医科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师资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68626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宇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中医药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究生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58110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刃</w:t>
            </w:r>
          </w:p>
        </w:tc>
      </w:tr>
      <w:tr>
        <w:trPr>
          <w:trHeight w:val="3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工业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5870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志诚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江苏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1-887800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月英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艺术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34980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巢乃鵷</w:t>
            </w:r>
          </w:p>
        </w:tc>
      </w:tr>
      <w:tr>
        <w:trPr>
          <w:trHeight w:val="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徐州师范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516-83500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体育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科研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5-84755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kern w:val="0"/>
                <w:sz w:val="24"/>
              </w:rPr>
              <w:t>南京师范大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师培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-837147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周晓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9:00Z</dcterms:created>
  <dc:creator>微软用户</dc:creator>
  <dc:description/>
  <cp:keywords/>
  <dc:language>en-US</dc:language>
  <cp:lastModifiedBy>User</cp:lastModifiedBy>
  <cp:lastPrinted>2011-06-03T09:53:00Z</cp:lastPrinted>
  <dcterms:modified xsi:type="dcterms:W3CDTF">2011-06-03T02:06:00Z</dcterms:modified>
  <cp:revision>2</cp:revision>
  <dc:subject/>
  <dc:title>附件2</dc:title>
</cp:coreProperties>
</file>