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关于在全校开展集中整治</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形式主义、官僚主义的工作方案</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为认真贯彻落实《省委教育工委省教育厅关于印发全省教育系统开展集中整治形式主义官僚主义工作实施方案的通知》（苏教监</w:t>
      </w:r>
      <w:r>
        <w:rPr>
          <w:rFonts w:eastAsia="仿宋_GB2312" w:cs="黑体" w:ascii="仿宋_GB2312" w:hAnsi="仿宋_GB2312"/>
          <w:sz w:val="32"/>
          <w:szCs w:val="32"/>
        </w:rPr>
        <w:t>[2018]2</w:t>
      </w:r>
      <w:r>
        <w:rPr>
          <w:rFonts w:ascii="仿宋_GB2312" w:hAnsi="仿宋_GB2312" w:cs="黑体" w:eastAsia="仿宋_GB2312"/>
          <w:sz w:val="32"/>
          <w:szCs w:val="32"/>
        </w:rPr>
        <w:t>号）和市委办公厅、市政府办公室《关于在全市开展形式主义、官僚主义集中整治的通知》（连委办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89</w:t>
      </w:r>
      <w:r>
        <w:rPr>
          <w:rFonts w:ascii="仿宋_GB2312" w:hAnsi="仿宋_GB2312" w:cs="黑体" w:eastAsia="仿宋_GB2312"/>
          <w:sz w:val="32"/>
          <w:szCs w:val="32"/>
        </w:rPr>
        <w:t>号）精神，经研究，决定在全校开展形式主义、官僚主义集中整治工作，现提出如下工作方案。</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坚持以习近平新时代中国特色社会主义思想和党的十九大精神为指导，认真贯彻落实习近平总书记关于坚决整治形式主义、官僚主义的一系列重要讲话和批示精神，自觉从牢固树立“四个意识”、坚决践行“两个维护”的政治高度，深刻认识和把握集中整治形式主义、官僚主义的极端重要性。认真落实省委教育工委省教育厅和市委市纪委的决策部署，在紧盯享乐主义、奢靡之风的同时，把集中整治形式主义、官僚主义作为当前和今后一段时期的重要政治任务，作为正风肃纪、反对“四风”的首要任务、长期任务。坚持解放思想，求真务实，标本兼治，突出“关键少数”的带动作用，深入排查本单位、本部门领导干部中存在的形式主义、官僚主义突出问题和具体表现，大力推进集中整治，边查边改，即知即改，将作风建设不断引向深入，为建设区域知名业界有名特色鲜明的高职院校提供坚强作风保障。</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工作重点</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认真对照省委教育工委省教育厅（苏教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和市委办公室、市政府办公室（连委办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89</w:t>
      </w:r>
      <w:r>
        <w:rPr>
          <w:rFonts w:ascii="仿宋_GB2312" w:hAnsi="仿宋_GB2312" w:cs="黑体" w:eastAsia="仿宋_GB2312"/>
          <w:sz w:val="32"/>
          <w:szCs w:val="32"/>
        </w:rPr>
        <w:t>号）通知中提出的</w:t>
      </w:r>
      <w:r>
        <w:rPr>
          <w:rFonts w:eastAsia="仿宋_GB2312" w:cs="黑体" w:ascii="仿宋_GB2312" w:hAnsi="仿宋_GB2312"/>
          <w:sz w:val="32"/>
          <w:szCs w:val="32"/>
        </w:rPr>
        <w:t>5</w:t>
      </w:r>
      <w:r>
        <w:rPr>
          <w:rFonts w:ascii="仿宋_GB2312" w:hAnsi="仿宋_GB2312" w:cs="黑体" w:eastAsia="仿宋_GB2312"/>
          <w:sz w:val="32"/>
          <w:szCs w:val="32"/>
        </w:rPr>
        <w:t>个方面，深入查找工作中存在形式主义、官僚主义问题及具体表现，特别是要对巡视督查、审计和群众信访投诉中反映的问题进行全面梳理和深刻剖析，着力在整治以下突出问题上下功夫，出实招、求实效。</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一是在贯彻上级和学校重大决策部署方面，着力整治学习习近平新时代中国特色社会主义思想、党的十九大精神和习近平总书记关于教育工作重要论述及全国教育大会精神不全面不深入，贯彻省市委对高等教育高质发展新要求、推动解决群众反映强烈突出问题、落实学校重大决策部署不坚决不得力不到位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二是在作风建设方面，着力整治贯彻中央八项规定及《实施细则》、省委十项规定和市委二十条实施办法表态多调门高、行动少落实差，调查研究走过场、文件会议过多过滥、重复检查考核，违规吃请、滥发津补贴福利和在公务接待、办公用房、公务用车方面搞特权，对师生反映问题、信访投诉消极应对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三是在履职尽责方面，着力整治改革创新意识不强、攻坚克难精神不足、上推下卸责任，不担当、不作为、慢作为、乱作为等影响学校高质量发展，以及对涉及师生员工利益的问题能解决不及时解决，消极应付、效率低下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四是在巡视督察、专项检查发现问题整改方面，着力解决整改措施停留表面不深入、整改纠正被动应付不主动，以及就事论事举一反三不够、立足长远完善制度机制不足，以常规工作代替整改等突出问题。</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五是在落实管党治党责任方面，着力整治履行“两个责任”不到位，特别是主体责任压而不实、层层递减、虚化弱化，运用监督执纪“第一种形态”不充分，廉政风险点排查不深入不全面，防控措施不精准以及虚化空转等突出问题。</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列出问题清单。对照集中整治重点内容，组织全体校领导以及各单位（部门）深入开展调查研究，集中梳理排查当前学校存在的形式主义、官僚主义突出问题及具体表现，学校纪检监察部门重点从群众信访投诉反映、校内巡察与专项检查反馈意见整改、职能部门通报移交等方面梳理排查形式主义、官僚主义突出问题。在集中梳理排查问题期间，纪检监察部门牵头会同办公室、组织部等相关职能部门对排查问题情况开展调研督导，推动排查全面深入，找准找实突出问题，并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列出问题清单。</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制定整改方案。坚持边查边改、即知即改、真改实改，能够立行立改的问题，立即整改到位，需要一段时间整改纠正的，突出工作重点，区分轻重缓急，选择</w:t>
      </w:r>
      <w:r>
        <w:rPr>
          <w:rFonts w:eastAsia="仿宋_GB2312" w:cs="黑体" w:ascii="仿宋_GB2312" w:hAnsi="仿宋_GB2312"/>
          <w:sz w:val="32"/>
          <w:szCs w:val="32"/>
        </w:rPr>
        <w:t>2-3</w:t>
      </w:r>
      <w:r>
        <w:rPr>
          <w:rFonts w:ascii="仿宋_GB2312" w:hAnsi="仿宋_GB2312" w:cs="黑体" w:eastAsia="仿宋_GB2312"/>
          <w:sz w:val="32"/>
          <w:szCs w:val="32"/>
        </w:rPr>
        <w:t>个师生员工反映最为强烈的问题作为切入口，集中抓好整改纠正。校党委及班子成员认真对照问题清单，通过谈心谈话、召开民主生活会等方式，及时制定整改方案，逐条明确整改措施、责任部门和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前，向市纪委报送校党委及主要负责人整改方案，其他班子成员整改方案由校党委书记负责把关。</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纳入年度主体责任清单内容。校党委及班子成员把整改纠正形式主义、官僚主义纳入</w:t>
      </w:r>
      <w:r>
        <w:rPr>
          <w:rFonts w:eastAsia="仿宋_GB2312" w:cs="黑体" w:ascii="仿宋_GB2312" w:hAnsi="仿宋_GB2312"/>
          <w:sz w:val="32"/>
          <w:szCs w:val="32"/>
        </w:rPr>
        <w:t>2019</w:t>
      </w:r>
      <w:r>
        <w:rPr>
          <w:rFonts w:ascii="仿宋_GB2312" w:hAnsi="仿宋_GB2312" w:cs="黑体" w:eastAsia="仿宋_GB2312"/>
          <w:sz w:val="32"/>
          <w:szCs w:val="32"/>
        </w:rPr>
        <w:t>年度主体责任清单内容，根据整改方案，按季度列出序时进度，对照清单履责，对账销号，扎实推进整改。</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前，完成校党委年度主体责任清单并报上级纪委。</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集中开展整改纠正。</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至</w:t>
      </w:r>
      <w:r>
        <w:rPr>
          <w:rFonts w:eastAsia="仿宋_GB2312" w:cs="黑体" w:ascii="仿宋_GB2312" w:hAnsi="仿宋_GB2312"/>
          <w:sz w:val="32"/>
          <w:szCs w:val="32"/>
        </w:rPr>
        <w:t>5</w:t>
      </w:r>
      <w:r>
        <w:rPr>
          <w:rFonts w:ascii="仿宋_GB2312" w:hAnsi="仿宋_GB2312" w:cs="黑体" w:eastAsia="仿宋_GB2312"/>
          <w:sz w:val="32"/>
          <w:szCs w:val="32"/>
        </w:rPr>
        <w:t>月，全校集中开展整改纠正，着力解决学校当前存在的突出问题。校领导及中层干部带头落实整改方案，坚持以上率下，层层示范带动，主动整改纠正。</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校党委以适当方式内部通报整改工作进展情况，并对下一阶段集中整治工作进行部署。</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前，向上级纪委报送学校集中整改情况。</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明确责任</w:t>
      </w:r>
    </w:p>
    <w:p>
      <w:pPr>
        <w:pStyle w:val="Normal"/>
        <w:spacing w:lineRule="exact" w:line="610"/>
        <w:ind w:firstLine="640"/>
        <w:rPr>
          <w:rFonts w:ascii="仿宋_GB2312" w:hAnsi="仿宋_GB2312" w:eastAsia="仿宋_GB2312" w:cs="黑体"/>
          <w:sz w:val="32"/>
          <w:szCs w:val="32"/>
        </w:rPr>
      </w:pPr>
      <w:r>
        <w:rPr>
          <w:rFonts w:ascii="仿宋_GB2312" w:hAnsi="仿宋_GB2312" w:cs="黑体" w:eastAsia="仿宋_GB2312"/>
          <w:sz w:val="32"/>
          <w:szCs w:val="32"/>
        </w:rPr>
        <w:t>坚持把整治形式主义、官僚主义作为一项长期性、经常性任务来抓，发扬钉钉子精神，常住不懈。校党委将以高度政治责任感，切实担负起统一领导、直接主抓、全面落实的主体责任，推动集中整治工作取得实效，确保中央和市委市纪委的决策部署落到实处。</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校党委书记负总责，履行“第一责任人”职责，提高政治站位，从筑牢“四个意识”、践行“两个维护”的政治高度，对集中整治工作亲自部署、亲自过问，以上率下，层层带动。</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领导班子其他成员自觉履行“一岗双责”，认真查找自身存在的问题，并把集中整治工作融入分管工作，指导、检查分管部门排查整改工作，严抓严管，切实推动集中整治工作取得实效。</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学校纪委要履行监督责任，加强对集中整治工作实施全过程、常态化督查指导，对师生员工身边的形式主义、官僚主义问题，严查快处，严肃问责，对其中的典型问题，及时点名道姓通报曝光。</w:t>
      </w:r>
    </w:p>
    <w:p>
      <w:p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坚持标本兼治，在做好排查整改的同时，认真梳理分析面上存在的突出问题，及时查找制度机制方面存在的漏洞和薄弱环节，注重立规明矩，及时修订完善制度规定，加强长效监管，推进源头防范。</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6: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