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 w:before="156" w:after="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江苏省高校省级</w:t>
      </w:r>
      <w:r>
        <w:rPr>
          <w:rFonts w:ascii="Times New Roman" w:hAnsi="Times New Roman" w:cs="Times New Roman" w:eastAsia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三好学生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、</w:t>
      </w:r>
      <w:r>
        <w:rPr>
          <w:rFonts w:ascii="Times New Roman" w:hAnsi="Times New Roman" w:cs="Times New Roman" w:eastAsia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优秀学生干部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简体" w:cs="Times New Roman"/>
          <w:szCs w:val="2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和</w:t>
      </w:r>
      <w:r>
        <w:rPr>
          <w:rFonts w:ascii="Times New Roman" w:hAnsi="Times New Roman" w:cs="Times New Roman" w:eastAsia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先进班集体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名额分配表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单位：名、个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56"/>
        <w:gridCol w:w="1620"/>
        <w:gridCol w:w="1259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省三好学生、优秀学生干部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省先进班级数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总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1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76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京航空航天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5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京理工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5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海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5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京农业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6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国药科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京邮电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京林业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5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京信息工程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6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京工业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6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京财经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9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京医科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京中医药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京审计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京体育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京艺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4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京工程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6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京晓庄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苏警官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金陵科技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1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苏第二师范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苏城市职业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京城市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京森林警察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三江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京大学金陵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东南大学成贤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京航空航天大学金城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京理工大学紫金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京信息工程大学滨江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京工业大学浦江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京师范大学中北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京财经大学红山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京审计学院金审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国传媒大学南广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苏联合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京工业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京交通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京科技职业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苏经贸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京信息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京特殊师范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苏海事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京铁道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京机电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应天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9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钟山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正德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金肯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京视觉艺术职业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京旅游职业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苏建康职业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南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6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无锡太湖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无锡商业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8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苏信息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9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无锡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阴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无锡科技职业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无锡城市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无锡工艺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太湖创意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5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无锡南洋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南影视艺术职业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国矿业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5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苏师范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1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9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徐州医科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徐州工程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国矿业大学徐海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苏师范大学科文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苏建筑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徐州工业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九州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徐州幼儿师范高等专科学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徐州生物工程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苏安全技术职业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9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苏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苏科技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1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苏大学京江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苏科技大学苏州理工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镇江市高等专科学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苏农林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金山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苏航空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扬州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5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扬州大学广陵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9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京邮电大学通达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扬州市职业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海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扬州工业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3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扬州中瑞酒店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4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8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5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5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通大学杏林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6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通职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7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通航运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8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苏工程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9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通科技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通理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1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苏商贸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2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通师范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3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苏州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8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4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苏州科技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5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常熟理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6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交利物浦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7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苏州大学文正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8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苏州大学应用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9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苏州科技学院天平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0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苏州市职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1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苏州工艺美术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2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苏州工业园区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3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苏州农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4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沙洲职业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5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苏州经贸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6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苏州工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7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苏州信息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8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苏州健雄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9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苏州卫生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0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苏州托普信息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1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硅湖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2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昆山登云科技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3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苏州港大思培科技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4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苏州高博软件技术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5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苏州工业园区软件与服务外包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6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苏州幼儿师范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7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盐城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3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8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盐城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4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9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盐城工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0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苏医药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1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明达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2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盐城幼儿师范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3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淮阴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4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淮阴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1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5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淮安信息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6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苏食品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7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炎黄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8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苏财经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9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苏护理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0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淮海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1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1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京医科大学康达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2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连云港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3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连云港师范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4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苏财会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5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苏理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6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常州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8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7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常州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8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常州信息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9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常州纺织服装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0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常州工程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1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常州轻工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2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常州机电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3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建东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4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苏城乡建设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5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京理工大学泰州科技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6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京中医药大学翰林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7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常州大学怀德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8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京师范大学泰州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9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泰州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0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苏农牧科技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1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泰州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2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宿迁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3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宿迁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4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宿迁泽达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1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41" w:footer="1134" w:bottom="1871"/>
          <w:pgNumType w:start="4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37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8:00Z</dcterms:created>
  <dc:creator>User</dc:creator>
  <dc:description/>
  <cp:keywords/>
  <dc:language>en-US</dc:language>
  <cp:lastModifiedBy>User</cp:lastModifiedBy>
  <dcterms:modified xsi:type="dcterms:W3CDTF">2018-03-19T08:08:00Z</dcterms:modified>
  <cp:revision>2</cp:revision>
  <dc:subject/>
  <dc:title/>
</cp:coreProperties>
</file>