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3"/>
          <w:rFonts w:ascii="Arial" w:hAnsi="Arial" w:cs="Arial"/>
          <w:b/>
          <w:b/>
          <w:sz w:val="24"/>
        </w:rPr>
      </w:pPr>
      <w:r>
        <w:rPr>
          <w:rStyle w:val="Tcnt3"/>
          <w:rFonts w:ascii="Arial" w:hAnsi="Arial" w:cs="Arial"/>
          <w:b/>
          <w:sz w:val="44"/>
          <w:szCs w:val="44"/>
          <w:lang w:eastAsia="zh-CN"/>
        </w:rPr>
        <w:t>中文核心期刊</w:t>
      </w:r>
      <w:r>
        <w:rPr>
          <w:rStyle w:val="Tcnt3"/>
          <w:rFonts w:ascii="Arial" w:hAnsi="Arial" w:cs="Arial"/>
          <w:b/>
          <w:sz w:val="44"/>
          <w:szCs w:val="44"/>
        </w:rPr>
        <w:t>要目总览</w:t>
      </w:r>
      <w:r>
        <w:rPr>
          <w:rStyle w:val="Tcnt3"/>
          <w:rFonts w:ascii="Arial" w:hAnsi="Arial" w:cs="Arial"/>
          <w:b/>
          <w:sz w:val="44"/>
          <w:szCs w:val="44"/>
          <w:lang w:eastAsia="zh-CN"/>
        </w:rPr>
        <w:t>（</w:t>
      </w:r>
      <w:r>
        <w:rPr>
          <w:rStyle w:val="Tcnt3"/>
          <w:rFonts w:cs="Arial" w:ascii="Arial" w:hAnsi="Arial"/>
          <w:b/>
          <w:sz w:val="44"/>
          <w:szCs w:val="44"/>
          <w:lang w:eastAsia="zh-CN"/>
        </w:rPr>
        <w:t>201</w:t>
      </w:r>
      <w:r>
        <w:rPr>
          <w:rStyle w:val="Tcnt3"/>
          <w:rFonts w:cs="Arial" w:ascii="Arial" w:hAnsi="Arial"/>
          <w:b/>
          <w:sz w:val="44"/>
          <w:szCs w:val="44"/>
        </w:rPr>
        <w:t>7</w:t>
      </w:r>
      <w:r>
        <w:rPr>
          <w:rStyle w:val="Tcnt3"/>
          <w:rFonts w:ascii="Arial" w:hAnsi="Arial" w:cs="Arial"/>
          <w:b/>
          <w:sz w:val="44"/>
          <w:szCs w:val="44"/>
          <w:lang w:eastAsia="zh-CN"/>
        </w:rPr>
        <w:t>版）</w:t>
      </w:r>
    </w:p>
    <w:p>
      <w:pPr>
        <w:pStyle w:val="Normal"/>
        <w:widowControl/>
        <w:shd w:fill="FFFFFF" w:val="clear"/>
        <w:snapToGrid w:val="false"/>
        <w:jc w:val="center"/>
        <w:rPr>
          <w:rStyle w:val="Tcnt3"/>
          <w:rFonts w:ascii="宋体;SimSun" w:hAnsi="宋体;SimSun" w:cs="Arial"/>
          <w:b/>
          <w:b/>
          <w:bCs/>
          <w:spacing w:val="7"/>
          <w:kern w:val="0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"/>
          <w:b/>
          <w:b/>
          <w:bCs/>
          <w:spacing w:val="7"/>
          <w:kern w:val="0"/>
          <w:sz w:val="27"/>
          <w:szCs w:val="27"/>
        </w:rPr>
      </w:pPr>
      <w:r>
        <w:rPr>
          <w:rFonts w:cs="Arial" w:ascii="宋体;SimSun" w:hAnsi="宋体;SimSun"/>
          <w:b/>
          <w:bCs/>
          <w:spacing w:val="7"/>
          <w:kern w:val="0"/>
          <w:sz w:val="27"/>
          <w:szCs w:val="27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"/>
          <w:b/>
          <w:b/>
          <w:bCs/>
          <w:spacing w:val="7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spacing w:val="7"/>
          <w:kern w:val="0"/>
          <w:sz w:val="27"/>
          <w:szCs w:val="27"/>
          <w:lang w:eastAsia="zh-CN"/>
        </w:rPr>
        <w:t>第一编</w:t>
      </w:r>
      <w:r>
        <w:rPr>
          <w:rFonts w:ascii="宋体;SimSun" w:hAnsi="宋体;SimSun" w:cs="Arial"/>
          <w:b/>
          <w:bCs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;SimSun" w:hAnsi="宋体;SimSun" w:cs="Arial"/>
          <w:b/>
          <w:bCs/>
          <w:spacing w:val="7"/>
          <w:kern w:val="0"/>
          <w:sz w:val="27"/>
          <w:szCs w:val="27"/>
          <w:lang w:eastAsia="zh-CN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spacing w:val="7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5"/>
        <w:gridCol w:w="7523"/>
      </w:tblGrid>
      <w:tr>
        <w:trPr>
          <w:trHeight w:val="55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 w:val="8"/>
                <w:szCs w:val="8"/>
                <w:lang w:eastAsia="zh-CN"/>
              </w:rPr>
              <w:t xml:space="preserve">                                                                               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人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师范大学学报．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、人文科学、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求是学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战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习与探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汉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师大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淮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学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师大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4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社会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社会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甘肃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高校社会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理工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湖湘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社会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社会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战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鲁学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潭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首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工商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社会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青年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论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烟台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海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社会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论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论月刊   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B84)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哲学（除心理学）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91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哲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哲学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动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道德与文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周易研究 </w:t>
            </w:r>
          </w:p>
          <w:p>
            <w:pPr>
              <w:pStyle w:val="Normal"/>
              <w:widowControl/>
              <w:tabs>
                <w:tab w:val="clear" w:pos="420"/>
                <w:tab w:val="left" w:pos="4291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哲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孔子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伦理学研究    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B8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91" w:leader="none"/>
              </w:tabs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心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心理科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心理发展与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心理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心理学探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与行为研究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宗教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宗教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宗教文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宗教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道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宗教  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统计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统计与决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理统计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与信息论坛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学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青年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人口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口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口与发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与经济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管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管理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管理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族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广西民族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民族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族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黑龙江民族丛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贵州民族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青海民族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民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回族研究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７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经济与政治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国际关系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国研究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政治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安全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世界社会主义问题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俄罗斯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太平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亚非洲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0,D2, D4, D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035.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63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，Ａ 中国政治（除公安工作）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行政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政治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公共管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马克思主义与现实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求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马克思主义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主义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公共行政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家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学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民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毛泽东邓小平理论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浙江省委党校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理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民论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前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术前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台湾研究集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党政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甘肃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红旗文稿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津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长白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延安干部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党政干部论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行政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导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改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青年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福建省委党校学报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D63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3 D035.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公安工作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</w:p>
        </w:tc>
      </w:tr>
      <w:tr>
        <w:trPr/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法律</w:t>
            </w:r>
          </w:p>
        </w:tc>
        <w:tc>
          <w:tcPr>
            <w:tcW w:w="7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清华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刑事法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法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方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方法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法论丛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"/>
          <w:b/>
          <w:b/>
          <w:bCs/>
          <w:spacing w:val="7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bCs/>
          <w:spacing w:val="7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第二编  经</w:t>
      </w:r>
      <w:r>
        <w:rPr>
          <w:rFonts w:ascii="宋体;SimSun" w:hAnsi="宋体;SimSun" w:cs="Arial"/>
          <w:b/>
          <w:bCs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济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bCs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  <w:lang w:eastAsia="zh-CN"/>
        </w:rPr>
        <w:t xml:space="preserve">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开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动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财经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经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南财经政法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经济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财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经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纵横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财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财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财经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西财经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问题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云南财经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河北经贸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山西财经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首都经济贸易大学学报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，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12,F2(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23,27)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经济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国经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会计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企业经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经济技术经济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理论与经济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经济学评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域研究与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方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问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体制改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部论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流通经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经济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管理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学管理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技术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产经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经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与管理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区域经济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 世界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经济文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社会体制比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日本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评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经济与政治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亚太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经济与管理   </w:t>
            </w:r>
          </w:p>
        </w:tc>
      </w:tr>
      <w:tr>
        <w:trPr>
          <w:trHeight w:val="102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2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23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 会计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审计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会计与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会通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与会计</w:t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23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审计学院学报（改名为：南京审计大学学报） 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问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村经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土地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技术经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村观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村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业现代化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农业资源与区划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林业经济问题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林经济管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4/F6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2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，除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59)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业经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邮电通信经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含企业经济，除旅游经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开管理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管理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管理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产业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软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预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管理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技术经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经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工程与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力资源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技术经济与管理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工程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5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旅游学刊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旅游科学 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贸易问题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经贸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贸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商业经济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商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商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贸易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对外经贸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商业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经济合作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价格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商业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对外经贸实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月刊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财政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税务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政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方财政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经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税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税务与经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税收经济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经论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财经问题研究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F82/F8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货币，金融、银行，保险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金融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融经济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融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金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金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投资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财经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保险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金融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融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融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融监管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方金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与经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融发展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武汉金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南金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征信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"/>
          <w:b/>
          <w:b/>
          <w:bCs/>
          <w:spacing w:val="7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bCs/>
          <w:spacing w:val="7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第三编      文化、教育、历史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0/G2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文化理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闻与传播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传播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闻大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闻记者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传播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闻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闻爱好者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青年记者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媒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视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广播电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科技期刊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辑学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出版发行研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辑之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技与出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出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出版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代出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辑学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编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出版广角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2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博物馆学、博物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博物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图书馆事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图书馆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情报工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图书馆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情报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与情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馆论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图书馆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图书馆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图书馆建设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图书情报知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情报资料工作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情报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家图书馆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图书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情报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图书馆工作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情报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图书情报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分析与知识发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200" w:hanging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档案学通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档案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档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档案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浙江档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档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与建设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研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技论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进步与对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软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与发展管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4/G5,G6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育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育事业、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研究（北京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远程教育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教育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远程教育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化教育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球教育展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教育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教育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远距离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湖南师范大学教育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教育与文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教育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党建与思想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62/63 (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623,G633)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等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等教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各科教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课程、教材、教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基础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教育课程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623.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33.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等教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等教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政治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政治教学参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623.2/633.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等教育、中等教育（语文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建设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623.3/633.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初等教育、 中等教育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语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小学英语教学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小学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623.41/633.5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等、中等教育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(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历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623.45/633.5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等教育、 中等教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623.5/633.6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等教育、 中等教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通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633.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等教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物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物理教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633.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等教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633.9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等教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物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学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6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思想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校教育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研究生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大学教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思想政治教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教发展与评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高校科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7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G7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业技术教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殊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教论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技术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职业技术教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教育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远程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体育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体育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体育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成都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体育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体育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H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（除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语言学，汉语，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语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翻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语言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学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汉语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修辞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翻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技翻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国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教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外语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与外语教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电化教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文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21/I29)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文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中国文学作品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评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遗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文学评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作家评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文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艺争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外国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艺理论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艺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外国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方文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文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鲁迅研究月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比较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明清小说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外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红楼梦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族文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文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小说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文学史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中文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曹雪芹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艺理论与批评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文化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师范大学文学院学报 </w:t>
            </w:r>
          </w:p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文文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21/I2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花城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扬子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说月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长江文艺 </w:t>
            </w:r>
          </w:p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族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说界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J2/J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艺术（除绘画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影、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族艺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百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J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J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J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绘画，雕塑，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术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美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装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艺术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术与设计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术观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术大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苑（改名为：艺术工作）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音乐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音乐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央音乐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音乐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音乐艺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民音乐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黄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星海音乐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舞蹈 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戏剧艺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戏剧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曲艺术（北京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四川戏剧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戏剧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戏剧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影、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影艺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代电影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电影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电影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影新作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电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影评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影文学    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K207.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K85,K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历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中国学、汉学、文物考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历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近代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清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边疆史地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抗日战争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安徽史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史学集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史学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史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学理论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档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域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农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文史论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国档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民俗研究 </w:t>
            </w:r>
          </w:p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藏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K207.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国学、汉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献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文化论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典籍与文化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考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考古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考古与文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汉考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原文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四川文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南文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故宫博物院院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敦煌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方文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方文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敦煌学辑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国家博物馆馆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物保护与考古科学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"/>
          <w:b/>
          <w:b/>
          <w:bCs/>
          <w:spacing w:val="7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bCs/>
          <w:spacing w:val="7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第四编    自然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  <w:lang w:eastAsia="zh-CN"/>
        </w:rPr>
        <w:t xml:space="preserve">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N/X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学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学版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技术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海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与工程技术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科学与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程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哈尔滨工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厦门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连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工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科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院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军工程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工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化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暨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工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肥工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师大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林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科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明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科技论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河子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燕山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华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侨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浙江工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阳师范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哈尔滨理工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海洋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海洋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峡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安科技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科技大学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科学技术哲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统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科学院院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统管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导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实验室研究与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技术与管理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校应用数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.A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科学与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数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概率统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糊系统与数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进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运筹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数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爆炸与冲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力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振动与冲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力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振动工程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学季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学进展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光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物理学、力学、天文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物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核聚变与等离子体物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低温物理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O6/O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学校化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测试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科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化检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分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研究与应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通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工晶体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子科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试剂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文学报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文学进展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测绘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信息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测绘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测绘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地测量与地球动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遥感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球信息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绘科学技术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震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震地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震工程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震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震灾防御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球物理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震工程与工程振动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气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象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原气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气象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气科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候与环境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气候变化研究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带气象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象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岩石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床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质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学前缘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质论评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地构造与成矿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石矿物学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沉积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球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球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质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北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物探与化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科学与环境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地质与第四纪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带海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海洋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与湖沼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预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科学进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地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沙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地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历史地理论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干旱区地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地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科学进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冰川冻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与地理信息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湿地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地理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湖泊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岩溶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Q94/Q9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生物科（除植物学，动物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类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多样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生态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学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遗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生生物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基因组学与应用生物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学杂志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生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资源与环境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热带亚热带植物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Q95/Q9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动物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昆虫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兽类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动物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昆虫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四川动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验动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野生动物学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"/>
          <w:b/>
          <w:b/>
          <w:bCs/>
          <w:spacing w:val="7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bCs/>
          <w:spacing w:val="7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Arial"/>
          <w:b/>
          <w:b/>
          <w:bCs/>
          <w:spacing w:val="7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第五编    医药、卫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spacing w:val="7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7"/>
        <w:gridCol w:w="7469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第三军医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科大学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首都医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医科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军事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比较医学杂志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预防医学、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卫生政策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卫生经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卫生统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院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疾病控制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卫生资源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疫苗和免疫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护理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学与社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卫生经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职业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与职业医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艾滋病性病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健康教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感染控制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慢性病预防与控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食品卫生杂志 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医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药药理与临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科学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中医药学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珍国医国药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临床心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病理生理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病原生物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应用生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神经解剖学杂志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危重病急救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组织工程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护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学影像学杂志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超声医学杂志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护理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医学超声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 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循证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感染与化疗杂志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解放军护理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疼痛医学杂志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地方病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内分泌代谢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糖尿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血吸虫病防治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风湿病学杂志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肝胆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肠外与肠内营养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消化内镜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呼吸与危重监护杂志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消化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胃肠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肝胆外科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骨质疏松和骨矿盐疾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微创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男科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麻醉学杂志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器官移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肾脏病与透析肾移植杂志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妇产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用妇科与产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实用妇产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妇产科临床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殖与避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生殖与避孕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 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围产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妇产科进展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儿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实用儿科临床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当代儿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循证儿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儿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实用儿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小儿外科杂志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肿瘤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癌症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肿瘤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放射肿瘤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肿瘤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肿瘤临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肺癌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肿瘤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肿瘤生物治疗杂志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肿瘤防治杂志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神经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神经精神疾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行为医学与脑科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精神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现代神经疾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脑血管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神经免疫学和神经病学杂志  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皮肤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皮肤性病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皮肤科杂志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耳鼻咽喉头颈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临床耳鼻咽喉头颈外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听力学及言语疾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耳科学杂志   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眼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眼底病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实验眼科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眼科新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眼科杂志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口腔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西口腔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口腔医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口腔医学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放射学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介入放射学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放射学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用放射学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放射学实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学计算机成像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介入影像与治疗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核医学与分子影像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医学放射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运动医学杂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华放射医学与防护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天医学与医学工程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药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药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现代应用药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药物化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药房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药学研究杂志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  <w:lang w:eastAsia="zh-CN"/>
        </w:rPr>
        <w:t xml:space="preserve"> 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第六编     农业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7"/>
        <w:gridCol w:w="7459"/>
      </w:tblGrid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农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干旱地区农业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北农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农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中农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农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北农业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华南农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业生物技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南农业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苏农业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业与生命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江西农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疆农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吉林农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沈阳农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北农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农业科技导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方农业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甘肃农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河南农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农业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农业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农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浙江农业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福建农业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农林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河南农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业与生命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农业大学学报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土壤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营养与肥料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土保持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土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土壤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生态农业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土壤与肥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农业气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水土保持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土保持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土保持通报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业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业机械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排灌机械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灌溉排水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机化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农机化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节水灌溉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学（农艺学）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作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水稻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玉米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麦类作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油料作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棉花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遗传资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核农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分子植物育种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豆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作物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杂交水稻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花生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子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保护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病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生物防治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植物保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昆虫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植保导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植物检疫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园艺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果树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方园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蔬菜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南方果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用菌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带作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果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食用菌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瓜菜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林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林业科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林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南林业科技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林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济林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北林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北林学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浙江农林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森林与环境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林业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林业资源管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林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林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 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部林业科学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科技开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工程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S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S8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 畜牧、动物医学、狩猎、蚕、蜂（除草地学、草原学）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畜牧兽医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动物营养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预防兽医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兽医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兽医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畜牧兽医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畜牧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动物医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动物传染病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畜牧与兽医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饲料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家畜生态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蚕业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兽医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家禽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饲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饲料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畜牧兽医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81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草地学、草原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草业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草地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地学报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产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水产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渔业科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方水产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渔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连海洋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海洋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淡水渔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产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生态学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海洋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产学杂志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spacing w:val="7"/>
          <w:kern w:val="0"/>
          <w:sz w:val="28"/>
          <w:szCs w:val="28"/>
          <w:lang w:eastAsia="zh-CN"/>
        </w:rPr>
        <w:t>第七编    工业技术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0"/>
        <w:gridCol w:w="7358"/>
      </w:tblGrid>
      <w:tr>
        <w:trPr>
          <w:trHeight w:val="39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B1,TB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程基础科学，工程设计与测绘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低温与超导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学学报</w:t>
            </w:r>
          </w:p>
        </w:tc>
      </w:tr>
      <w:tr>
        <w:trPr>
          <w:trHeight w:val="130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B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程材料学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复合材料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无机材料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复合材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材料导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功能材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材料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材料研究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报</w:t>
            </w:r>
          </w:p>
        </w:tc>
      </w:tr>
      <w:tr>
        <w:trPr>
          <w:trHeight w:val="3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B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业通用技术与设备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包装工程  </w:t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B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声学工程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声学技术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声学 </w:t>
            </w:r>
          </w:p>
        </w:tc>
      </w:tr>
      <w:tr>
        <w:trPr>
          <w:trHeight w:val="30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B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制冷工程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制冷学报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低温工程  </w:t>
            </w:r>
          </w:p>
        </w:tc>
      </w:tr>
      <w:tr>
        <w:trPr>
          <w:trHeight w:val="45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B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真空技术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真空科学与技术学报 </w:t>
            </w:r>
          </w:p>
        </w:tc>
      </w:tr>
      <w:tr>
        <w:trPr>
          <w:trHeight w:val="82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B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量学类</w:t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量学报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测试 </w:t>
            </w:r>
          </w:p>
        </w:tc>
      </w:tr>
      <w:tr>
        <w:trPr>
          <w:trHeight w:val="126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 矿业工程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除煤矿开采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冶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色金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产综合利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矿业</w:t>
            </w:r>
          </w:p>
        </w:tc>
      </w:tr>
      <w:tr>
        <w:trPr>
          <w:trHeight w:val="1260" w:hRule="atLeas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矿自动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煤矿机械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石油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天然气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勘探与开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然气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与天然气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实验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石油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钻探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断块油气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石油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海上油气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岩性油气藏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都理工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石油勘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东北石油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油气储运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与天然气化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地球物理勘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石油物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化工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钢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钢铁研究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稀有金属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色金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冶炼部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冶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稀土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铁钒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炼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炼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湿法治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金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烧结球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末冶金工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轻金属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有色金属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粉末冶金材料科学与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粉末冶金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稀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材料与冶金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稀有金属与硬质合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特殊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冶金分析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属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有色金属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稀有金属材料与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材料热处理学报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焊接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航空材料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加工工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金属热处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腐蚀与防护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塑性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锻压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表面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种铸造及有色合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腐蚀科学与防护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铸造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材料科学与工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械工程材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材料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材料保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轻合金加工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腐蚀与防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兵器材料科学与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金属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钛工业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刚石与磨料磨具工程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械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压力容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摩擦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学精密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子测量与仪器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流体机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机械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振动、测试与诊断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仪器仪表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润滑与密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械传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械设计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械设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械设计与制造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械科学与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械强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轴承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包装与食品机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设计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床与液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液压与气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电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工程机械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制造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组合机床与自动化加工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学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仪表技术与传感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造技术与机床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火炸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弹道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兵工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含能材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弹箭与制导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火炮发射与控制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火工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探测与控制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爆破器材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兵工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兵器装备工程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 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飞航导弹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鱼雷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下无人系统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战术导弹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火力与指挥控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航空兵器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内燃机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内燃机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动力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程热物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烧科学与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太阳能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科学与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能动力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车用发动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力发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锅炉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可再生能源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轮机技术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原子能科学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核科学与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核动力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核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辐射防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核电子学与探测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强激光与粒子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核化工与放射化学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电机工程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自动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工技术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网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力系统保护与控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电压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力自动化设备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力系统及其自动化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机与控制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压电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工电能新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电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瓷避雷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池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力电子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力科学与技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方电网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电力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源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力建设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电力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容器与无功补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电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名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慧电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气传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测与仪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微电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绝缘材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变压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源学报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雷达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波科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激光与红外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数据采集与处理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邮电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信息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微电子学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雷达科学与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子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电子科学研究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太赫兹科学与电子信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邮电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光通信研究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通信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电子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微纳电子技术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子器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显微学报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P393,TP30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自动化技术、计算机技术（除计算机网络、安全保密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软件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动化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研究与发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控制与决策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图象图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辅助设计与图形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应用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应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控制理论与应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器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文信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模式识别与人工智能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集成制造系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工程与应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统仿真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传感技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小型微型计算机系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工程与设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遥感技术与应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土资源遥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科学与探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信息与控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智能系统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应用与软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工程与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遥感信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控制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微电子学与计算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计算机仿真 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P393,TP30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算机网络、安全保密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网络安全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化学工业（除基本无机化学工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他化学工业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工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工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分子材料科学与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分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校化学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膜科学与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化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精细化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高分子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工新型材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学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然气化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C1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与化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反应工程与工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细石油化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过程工程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应用化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离子交换与吸附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与应用化学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Q11/TQ1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基本无机化学工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硅酸盐工业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硅酸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硅酸盐通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镀与涂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陶瓷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无机盐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耐火材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镀与精饰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陶瓷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电镀与环保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炭素技术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Q2/TQ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基本有机化学工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精细与专用化学品工业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塑料工业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塑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塑料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程塑料应用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热固性树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林产化学与工业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塑料加工应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合成树脂及塑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聚氨酯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塑料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物质化学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成橡胶工业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Q41/TQ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他化学工业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燃料化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煤炭转化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型炭材料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涂料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用化学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胶粘剂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综合性轻工业、手工业、生活服务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工业大学学报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纺织工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纺织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丝绸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印染助剂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印染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棉纺织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毛纺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用纺织品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与机械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油脂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食品科技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肉类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食品科学技术学报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粮食与油脂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工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保鲜与加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酿造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工业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S3,TS91/TS9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他轻工业、手工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活服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服装学院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美食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茶叶通讯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S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烟草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烟草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烟草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烟草科学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S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皮革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皮革科学与工程   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S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木材加工工业、家具制造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木材工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产工业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S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造纸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造纸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造纸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TS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印刷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字印刷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岩石力学与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结构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岩土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岩土力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土木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建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土木建筑与环境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钢结构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凝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防灾减灾工程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规划师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程地质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程抗震与加固改造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建筑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建筑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结构工程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新型建筑材料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与管理学报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利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科学进展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力发电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泥沙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利水电科技进展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利水运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电能源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长江科学院院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动力学研究与进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.A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水北调与水利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人民黄河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水利水电科学研究院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农村水利水电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力发电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U2/U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综合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交通运输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交通运输系统工程与信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交通信息与安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交通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铁道机车车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隧道建设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00" w:hanging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公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安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公路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世界桥梁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路工程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200" w:hanging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舶力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造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航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海事大学学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舰船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海工程</w:t>
            </w:r>
          </w:p>
        </w:tc>
      </w:tr>
      <w:tr>
        <w:trPr/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航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200" w:hanging="2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航空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航空动力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宇航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空气动力学学报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空间科学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飞行力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流体力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间控制技术与应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航空发动机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载人航天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航天控制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航天器工程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燃气涡轮试验与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空间科学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弹与航天运载技术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环境科学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环境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科学研究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农业环境科学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态环境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科学与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工程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化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态与农村环境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生态毒理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环境监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污染与防治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处理技术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环境工程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工业水处理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灾害学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海洋环境科学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化工环保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水资源保护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自然灾害学报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资源与环境学报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安全科学</w:t>
            </w:r>
          </w:p>
        </w:tc>
        <w:tc>
          <w:tcPr>
            <w:tcW w:w="7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安全科学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中国安全生产科学技术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安全与环境学报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火灾科学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消防科学与技术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8:00Z</dcterms:created>
  <dc:creator>zyh</dc:creator>
  <dc:description/>
  <cp:keywords/>
  <dc:language>en-US</dc:language>
  <cp:lastModifiedBy>songkunpeng</cp:lastModifiedBy>
  <cp:lastPrinted>2012-05-08T09:04:00Z</cp:lastPrinted>
  <dcterms:modified xsi:type="dcterms:W3CDTF">2019-01-27T10:18:00Z</dcterms:modified>
  <cp:revision>347</cp:revision>
  <dc:subject/>
  <dc:title>中文核心期刊目录（2011年版）</dc:title>
</cp:coreProperties>
</file>