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连云港职业技术学院学生活动审批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36"/>
        <w:gridCol w:w="1685"/>
        <w:gridCol w:w="1739"/>
      </w:tblGrid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活动主办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负责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参加人员范围及活动地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长办公室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签字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工处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签字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卫处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签字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8"/>
              </w:rPr>
              <w:t>后勤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120"/>
              <w:jc w:val="left"/>
              <w:rPr/>
            </w:pPr>
            <w:r>
              <w:rPr>
                <w:sz w:val="28"/>
              </w:rPr>
              <w:t>签字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五份，主办单位、学工处、保卫处、后勤处、办公室各留存一份。</w:t>
      </w:r>
    </w:p>
    <w:sectPr>
      <w:headerReference w:type="default" r:id="rId2"/>
      <w:footerReference w:type="default" r:id="rId3"/>
      <w:type w:val="nextPage"/>
      <w:pgSz w:w="11906" w:h="16838"/>
      <w:pgMar w:left="1332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24:00Z</dcterms:created>
  <dc:creator>微软用户</dc:creator>
  <dc:description/>
  <dc:language>en-US</dc:language>
  <cp:lastModifiedBy>Administrator</cp:lastModifiedBy>
  <cp:lastPrinted>2012-09-01T10:51:00Z</cp:lastPrinted>
  <dcterms:modified xsi:type="dcterms:W3CDTF">2018-12-20T00:24:00Z</dcterms:modified>
  <cp:revision>2</cp:revision>
  <dc:subject/>
  <dc:title>连云港职业技术学院学生报到宣传活动审批单</dc:title>
</cp:coreProperties>
</file>