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委宣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先进典型选树微视频大赛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总支、直属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展示宣传我校党员教师先进事迹，根据连云港市教育工委《关于开展全市教育系统先进典型选树微视频大赛的通知》精神，经研究，决定在我校开展先进典型选树微视频大赛系列活动，现将有关事项通知如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活动主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以习近平新时代中国特色社会主义思想为指导，深入学习贯彻党的十九大、全国教育大会精神，紧紧围绕新时代教育改革发展大局，以“感动、温暖”为主题，聚焦基层一线，用身边人、身边事，充分反映各总支、直属支部党建工作成果，生动展现优秀共产党员风采，丰富党员教育形式和内容，为推进我校提质进位、高质发展树立标杆，为建设区域知名、业界有名、特色鲜明的高职院校做出新作为、树立新形象、创造新业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　　二、参赛要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形式。征集“感动港城教育人物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最美党员教师（团队）”、“支部书记微党课”和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温暖瞬间”三个项目的微视频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展示内容。围绕推进我校教育改革发展、扎根高职教育、关心关爱学生、文明志愿服务、推进党务规范建设、坚守岗位创新奉献等方面，展现先进典型风采，弘扬主旋律，汇聚正能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分类。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感动港城教育人物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最美党员教师（团队）”微视频征集。采用写实手法记录反映，也可采用微电影形式进行剧情类展示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支部书记微党课”微视频征集。采用主讲人出镜串联或直接讲述方式呈现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温暖瞬间”微视频。采用写实手法记录反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时长要求。“感动港城教育人物”微视频时长控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“支部书记微党课”微视频时长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温暖瞬间”微视频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赛对象。全校各基层党组织、党员、教师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　　三、有关要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总支、直属支部高度重视，认真组织实施，严把政治关、质量关，选树出一批新时代精神的“四有”好老师，提升我校党员教育工作水平和质量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总支、直属支部广泛开展宣传发动工作，围绕选树要求，动员广大师生员工、党员干部积极参与进来，并在规定时间内报送有关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“支部书记微党课”微视频报送截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；“感动港城教育人物”微视频报送截止时间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以上两个项目的材料用移动存储设备报送至学校党委宣传部，联系人：孙明珠，联系电话：</w:t>
      </w:r>
      <w:r>
        <w:rPr>
          <w:rFonts w:eastAsia="仿宋_GB2312" w:cs="仿宋_GB2312" w:ascii="仿宋_GB2312" w:hAnsi="仿宋_GB2312"/>
          <w:sz w:val="32"/>
          <w:szCs w:val="32"/>
        </w:rPr>
        <w:t>15051189688</w:t>
      </w:r>
      <w:r>
        <w:rPr>
          <w:rFonts w:ascii="仿宋_GB2312" w:hAnsi="仿宋_GB2312" w:cs="仿宋_GB2312" w:eastAsia="仿宋_GB2312"/>
          <w:sz w:val="32"/>
          <w:szCs w:val="32"/>
        </w:rPr>
        <w:t>。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温暖瞬间”微视频可随时通过电子邮箱（</w:t>
      </w:r>
      <w:r>
        <w:rPr>
          <w:rFonts w:eastAsia="仿宋_GB2312" w:cs="仿宋_GB2312" w:ascii="仿宋_GB2312" w:hAnsi="仿宋_GB2312"/>
          <w:sz w:val="32"/>
          <w:szCs w:val="32"/>
        </w:rPr>
        <w:t>417182815@qq.com</w:t>
      </w:r>
      <w:r>
        <w:rPr>
          <w:rFonts w:ascii="仿宋_GB2312" w:hAnsi="仿宋_GB2312" w:cs="仿宋_GB2312" w:eastAsia="仿宋_GB2312"/>
          <w:sz w:val="32"/>
          <w:szCs w:val="32"/>
        </w:rPr>
        <w:t>）报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附件：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典型选树微视频大赛报片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先进典型选树微视频大赛参评片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先进典型事迹材料格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中共连云港职业技术学院委员会宣传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连云港职业技术学院委员会办公室        </w:t>
      </w:r>
      <w:r>
        <w:rPr>
          <w:rFonts w:eastAsia="仿宋_GB2312" w:ascii="仿宋_GB2312" w:hAnsi="仿宋_GB2312"/>
          <w:spacing w:val="-30"/>
          <w:sz w:val="32"/>
          <w:szCs w:val="32"/>
        </w:rPr>
        <w:t>2019</w:t>
      </w:r>
      <w:r>
        <w:rPr>
          <w:rFonts w:ascii="仿宋_GB2312" w:hAnsi="仿宋_GB2312" w:eastAsia="仿宋_GB2312"/>
          <w:spacing w:val="-30"/>
          <w:sz w:val="32"/>
          <w:szCs w:val="32"/>
        </w:rPr>
        <w:t>年</w:t>
      </w:r>
      <w:r>
        <w:rPr>
          <w:rFonts w:eastAsia="仿宋_GB2312" w:ascii="仿宋_GB2312" w:hAnsi="仿宋_GB2312"/>
          <w:spacing w:val="-30"/>
          <w:sz w:val="32"/>
          <w:szCs w:val="32"/>
        </w:rPr>
        <w:t>4</w:t>
      </w:r>
      <w:r>
        <w:rPr>
          <w:rFonts w:ascii="仿宋_GB2312" w:hAnsi="仿宋_GB2312" w:eastAsia="仿宋_GB2312"/>
          <w:spacing w:val="-30"/>
          <w:sz w:val="32"/>
          <w:szCs w:val="32"/>
        </w:rPr>
        <w:t>月</w:t>
      </w:r>
      <w:r>
        <w:rPr>
          <w:rFonts w:eastAsia="仿宋_GB2312" w:ascii="仿宋_GB2312" w:hAnsi="仿宋_GB2312"/>
          <w:spacing w:val="-30"/>
          <w:sz w:val="32"/>
          <w:szCs w:val="32"/>
        </w:rPr>
        <w:t>1</w:t>
      </w:r>
      <w:r>
        <w:rPr>
          <w:rFonts w:ascii="仿宋_GB2312" w:hAnsi="仿宋_GB2312" w:eastAsia="仿宋_GB2312"/>
          <w:spacing w:val="-30"/>
          <w:sz w:val="32"/>
          <w:szCs w:val="32"/>
        </w:rPr>
        <w:t>日印发</w:t>
      </w:r>
    </w:p>
    <w:p>
      <w:pPr>
        <w:pStyle w:val="Normal"/>
        <w:spacing w:lineRule="exact" w:line="3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先进典型选树微视频大赛报片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评作品一律使用移动存储设备（移动硬盘、闪存盘）报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移动存储设备内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分类文件夹：视频、表格、事迹材料。将作品视频文件、报名表（汇总表）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、事迹材料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分别存入相应文件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报送格式：</w:t>
      </w:r>
      <w:r>
        <w:rPr>
          <w:rFonts w:eastAsia="仿宋_GB2312" w:cs="仿宋_GB2312" w:ascii="仿宋_GB2312" w:hAnsi="仿宋_GB2312"/>
          <w:sz w:val="32"/>
          <w:szCs w:val="32"/>
        </w:rPr>
        <w:t>MOV(1080/50i/50Mbps)</w:t>
      </w:r>
      <w:r>
        <w:rPr>
          <w:rFonts w:ascii="仿宋_GB2312" w:hAnsi="仿宋_GB2312" w:cs="仿宋_GB2312" w:eastAsia="仿宋_GB2312"/>
          <w:sz w:val="32"/>
          <w:szCs w:val="32"/>
        </w:rPr>
        <w:t>格式或</w:t>
      </w:r>
      <w:r>
        <w:rPr>
          <w:rFonts w:eastAsia="仿宋_GB2312" w:cs="仿宋_GB2312" w:ascii="仿宋_GB2312" w:hAnsi="仿宋_GB2312"/>
          <w:sz w:val="32"/>
          <w:szCs w:val="32"/>
        </w:rPr>
        <w:t>MP4(1080/25P/8Mbps)</w:t>
      </w:r>
      <w:r>
        <w:rPr>
          <w:rFonts w:ascii="仿宋_GB2312" w:hAnsi="仿宋_GB2312" w:cs="仿宋_GB2312" w:eastAsia="仿宋_GB2312"/>
          <w:sz w:val="32"/>
          <w:szCs w:val="32"/>
        </w:rPr>
        <w:t>格式。生成两个版本：有字幕版和无字幕版，请使用非编软件直接生成，勿使用其他转码软件生成，避免未知错误。视频文件按“片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分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报送单位”格式命名，例如：“王某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感动人物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sz w:val="32"/>
          <w:szCs w:val="32"/>
        </w:rPr>
        <w:t>.MOV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先进典型选树微视频大赛参评片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联系人：         联系电话：     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231"/>
        <w:gridCol w:w="1063"/>
        <w:gridCol w:w="2762"/>
        <w:gridCol w:w="1538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单位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党课或感动人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纸质版盖总支（直属支部）红章，同时报送电子版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先进典型事迹材料格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题。主标题自拟，应体现事迹特点且与视频一致，应有个性特点，富有正能量。副标题统一为：某单位某人党课类或感动人物类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容。第一部分统一为上党课书记或感动人物的基本情况简介。如：姓名、性别、出生年月、所在单位、身份、职称职务、联系电话、获奖或荣誉及最有亮点或特点的个性概述（个性概述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）。第二部分为党课内容或感动人物事迹介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字数。不作要求，以说清情况为要。报送电子版本材料即可。</w:t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9:00Z</dcterms:created>
  <dc:creator>Administrator</dc:creator>
  <dc:description/>
  <cp:keywords/>
  <dc:language>en-US</dc:language>
  <cp:lastModifiedBy>Administrator</cp:lastModifiedBy>
  <cp:lastPrinted>2019-04-01T16:25:00Z</cp:lastPrinted>
  <dcterms:modified xsi:type="dcterms:W3CDTF">2019-04-01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